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TVB: Board Resolution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08 Mar 2017, Tri Viet Securities Joint Stock Company announced the Board Resolution as follows:</w:t>
      </w:r>
      <w:r>
        <w:rPr>
          <w:b/>
          <w:sz w:val="20"/>
          <w:szCs w:val="20"/>
          <w:lang w:val="en-US"/>
        </w:rPr>
        <w:t xml:space="preserve"> 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Board of Directors approved dividend payment in cash in 2016 based on General Mandate 2017 dated 20 Jan 2017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Exercise rate: 5.6%/ share (01 share receives VND 560)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First dividend payment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ayment date: 10 Apr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This resolution takes effect as from the signing date.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ung Nguyen</cp:lastModifiedBy>
  <dcterms:modified xsi:type="dcterms:W3CDTF">2017-03-10T08:07:00Z</dcterms:modified>
  <cp:revision>340</cp:revision>
  <dc:subject/>
  <dc:title>LO5: General Mandate 2016</dc:title>
</cp:coreProperties>
</file>